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ru-RU"/>
        </w:rPr>
        <w:t>НАСЕЛЕНЫЕ ПУНКТЫ, ПРИРАВНЕННЫ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 ТАРИФАМ ЛЕНИНГРАДСКОЙ ОБЛАСТИ от 1 до 20 км от КАД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60"/>
      </w:tblGrid>
      <w:tr>
        <w:trPr>
          <w:trHeight w:val="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  <w:t>РАЙОН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АДРЕСА</w:t>
            </w:r>
          </w:p>
        </w:tc>
      </w:tr>
      <w:tr>
        <w:trPr>
          <w:trHeight w:val="615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Кольцевая автодорога (КАД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КАД внешняя и внутренняя стороны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рошкин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сская деревн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рошинская усадьба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нтраль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лавян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овое Девяткино, Мурин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ро Девяткино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га в Мурино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оксовское ш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ор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орон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их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д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с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тровский бульвар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Шувалова ул, 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хтинская а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ронцовский бульвар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нделеева бульвар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оселок Бугры, Массив Карабсельк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лубны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рк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ле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ни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оссей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коль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Район Парголо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С южной и северной стороны Выборгского шоссе (севернее дороги в Каменку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боргское ш. от д.208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уваловский парк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Лахта, Ольгино, Конная Лахт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морское ш. далее д.89А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ахтинский п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со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сных Партизан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ж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Юнтоло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тровская алле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Сосновая полян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 xml:space="preserve">Петергофское ш. (от перекрестка с ул. </w:t>
            </w:r>
            <w:r>
              <w:rPr>
                <w:rFonts w:cs="Arial" w:ascii="Arial" w:hAnsi="Arial"/>
                <w:color w:val="000000"/>
                <w:lang w:eastAsia="en-US"/>
              </w:rPr>
              <w:t>Пионерстроя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паднее ул. Пионерстроя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Авиа городо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я-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рмо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эропорт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ыко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ртолет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злет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нуко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кзаль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испетчер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модедо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речная алле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ирпи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сая алле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ет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лотов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Пулковское ш. (четная – от д. 46, нечетная – от д. 27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арт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роитель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ехниче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лмаче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ереметье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турман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Старо-Паново, Лиго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-я и 2-я Завод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елк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береж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аллинское ш. (от дома 90 - чет, 63 - нечет.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елезнорож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хоз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оссейные (1-я и 2-я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Муниципальный округ Горело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й проезд Красной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й проезд Красной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я Завод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я Завод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я Российская 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я Российская 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я Шоссей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я Шоссей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дрее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банов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езымян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ольшевиков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то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аз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ерцен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зержинского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митриев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уг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лезнодорож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Жертв Революции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йцева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ем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льински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тернациональ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линин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рла Маркс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ров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ммунистиче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с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сных Зорь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расных Партизан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йбышев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ассал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енина п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ьва Толстого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рат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тросов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аяковского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инин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ичурин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олодеж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береж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екрасов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аровоз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нзенски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есочны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онер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ушкин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боч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спубликан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ссий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ссийский б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оссийски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ад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вет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вхоз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сн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сновы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циалистиче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портив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анционный п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аллинское ш. (от д. 2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имирязев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олмачев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Труд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рицкого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тив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Хмельницкого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имлянски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рниговский пе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Щорса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оселок Шуша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я Дорога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Московское ш. (четная - от д. 14, нечетная - от д. 19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Софийская ул. (четная – от д. 96, нечетная от – д. 115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Беляев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рога в Рыбацкое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Челябинская ул. (четная – от д. 26, нечетная – от д. 43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псюльное ш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ябовское ш. (от д.107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Деревня Занев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тушское ш. (от д.2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Ладож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искаревский пр. (от д. 150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Заневский пост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Деревня Кудро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встрий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ьпий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глий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енск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вропейский п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в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троителей пр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Централь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МЕГА Дыбенко</w:t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Деревня Новосаратов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урманское ш. (от 12км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овосаратовская ул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кровская дорога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Ржевка, Ново-Ковалё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-я 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я Линия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-я Попере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-я Попере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-я Попере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-я Попере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-я Попере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-я Попере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-я Поперечная ул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мышинская ул. (д. 34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селковая ул. (д. 18, 22, 36 ,41, 48, 50)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езд № 9</w:t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Поселок Петро-Славян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рога на Петро-Славянку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Рыбацко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й-Рыбацкий проезд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й-Рыбацкий проезд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й-Рыбацкий проезд.</w:t>
            </w:r>
          </w:p>
        </w:tc>
      </w:tr>
      <w:tr>
        <w:trPr>
          <w:trHeight w:val="300" w:hRule="atLeast"/>
        </w:trPr>
        <w:tc>
          <w:tcPr>
            <w:tcW w:w="4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й-Рыбацкий проезд</w:t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Усть-Славянк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ветский пр. (от д. 33)</w:t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  <w:t>О. Белы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Остров Белый, о. Гутуевский Большой Порт Санкт-Петербург, Турухтанные основа</w:t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  <w:t>Н.п. Ручь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  <w:t>Н.п. Ручьи справа и слева от КАД, в т.ч. деревня Рыбацкое и Новая.</w:t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kypec2ctextspan">
    <w:name w:val="skype_c2c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4:00Z</dcterms:created>
  <dc:creator>Home</dc:creator>
  <dc:description/>
  <dc:language>en-US</dc:language>
  <cp:lastModifiedBy>Евгенией</cp:lastModifiedBy>
  <dcterms:modified xsi:type="dcterms:W3CDTF">2016-07-01T05:24:00Z</dcterms:modified>
  <cp:revision>3</cp:revision>
  <dc:subject/>
  <dc:title/>
</cp:coreProperties>
</file>